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POESIE PER IL 25 APRILE</w:t>
      </w:r>
    </w:p>
    <w:p>
      <w:pPr>
        <w:pStyle w:val="NormaleWeb"/>
        <w:spacing w:before="0" w:after="0"/>
        <w:rPr>
          <w:rFonts w:ascii="Comic Sans MS" w:hAnsi="Comic Sans MS" w:cs="Comic Sans MS"/>
          <w:color w:val="17365D"/>
        </w:rPr>
      </w:pPr>
      <w:r>
        <w:rPr>
          <w:rFonts w:cs="Arial" w:ascii="Arial" w:hAnsi="Arial"/>
          <w:color w:val="FF0000"/>
        </w:rPr>
        <w:t>ALLE FRONDE DEI SALICI</w:t>
        <w:br/>
      </w:r>
      <w:r>
        <w:rPr>
          <w:rFonts w:cs="Arial" w:ascii="Arial" w:hAnsi="Arial"/>
          <w:color w:val="17365D"/>
        </w:rPr>
        <w:t> </w:t>
      </w:r>
      <w:r>
        <w:rPr>
          <w:rFonts w:cs="Arial" w:ascii="Arial" w:hAnsi="Arial"/>
          <w:color w:val="244061"/>
        </w:rPr>
        <w:t>E come potevamo noi cantare</w:t>
        <w:br/>
        <w:t>con il piede straniero sopra il cuore,</w:t>
        <w:br/>
        <w:t>fra i morti abbandonati nelle piazze</w:t>
        <w:br/>
        <w:t>sull’erba dura di ghiaccio, al lamento</w:t>
        <w:br/>
        <w:t>d’agnello dei fanciulli, all’urlo nero</w:t>
        <w:br/>
        <w:t>della madre che andava incontro al figlio</w:t>
        <w:br/>
        <w:t>crocifisso sul palo del telegrafo ?</w:t>
        <w:br/>
        <w:t>Alle fronde dei salici, per voto,</w:t>
        <w:br/>
        <w:t>anche le nostre cetre erano appese,</w:t>
        <w:br/>
        <w:t>oscillavano lievi al triste vento.</w:t>
        <w:br/>
      </w:r>
      <w:r>
        <w:rPr>
          <w:rFonts w:cs="Arial" w:ascii="Arial" w:hAnsi="Arial"/>
          <w:color w:val="17365D"/>
        </w:rPr>
        <w:t> </w:t>
      </w:r>
      <w:r>
        <w:rPr>
          <w:rFonts w:cs="Arial" w:ascii="Arial" w:hAnsi="Arial"/>
          <w:color w:val="FF0000"/>
        </w:rPr>
        <w:t xml:space="preserve">(Salvatore Quasimodo, </w:t>
      </w:r>
      <w:r>
        <w:rPr>
          <w:rFonts w:cs="Arial" w:ascii="Arial" w:hAnsi="Arial"/>
          <w:i/>
          <w:color w:val="FF0000"/>
        </w:rPr>
        <w:t>Giorno dopo giorno</w:t>
      </w:r>
      <w:r>
        <w:rPr>
          <w:rFonts w:cs="Arial" w:ascii="Arial" w:hAnsi="Arial"/>
          <w:color w:val="FF0000"/>
        </w:rPr>
        <w:t>, 1947)</w:t>
        <w:br/>
      </w:r>
    </w:p>
    <w:p>
      <w:pPr>
        <w:pStyle w:val="NormaleWeb"/>
        <w:spacing w:before="0" w:after="0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</w:rPr>
        <w:t>APRILE 1945</w:t>
        <w:br/>
      </w:r>
      <w:r>
        <w:rPr>
          <w:rFonts w:cs="Comic Sans MS" w:ascii="Comic Sans MS" w:hAnsi="Comic Sans MS"/>
          <w:color w:val="17365D"/>
        </w:rPr>
        <w:t xml:space="preserve">Ecco, la guerra è finita. </w:t>
        <w:br/>
        <w:t>Si è fatto silenzio sull’Europa.</w:t>
        <w:br/>
        <w:t xml:space="preserve">E sui mari intorno ricominciano di notte a navigare i lumi. </w:t>
        <w:br/>
        <w:t>Dal letto dove sono disteso posso finalmente guardare le stelle.</w:t>
        <w:br/>
        <w:t xml:space="preserve">Come siamo felici. </w:t>
        <w:br/>
        <w:t xml:space="preserve">A metà del pranzo la mamma si è messa improvvisamente a piangere per la gioia, </w:t>
        <w:br/>
        <w:t>nessuno era più capace di andare avanti a parlare.</w:t>
        <w:br/>
        <w:t xml:space="preserve">Che da stasera la gente ricominci a essere buona? </w:t>
        <w:br/>
        <w:t>Spari di gioia per le vie, finestre accese a sterminio,</w:t>
        <w:br/>
        <w:t>tutti sono diventati pazzi, ridono, si abbracciano,</w:t>
        <w:br/>
        <w:t xml:space="preserve">i più duri tipi dicono strane parole dimenticate. </w:t>
        <w:br/>
        <w:t>Felicità su tutto il mondo è pace!</w:t>
        <w:br/>
        <w:t>Infatti quante cose orribili passate per sempre.</w:t>
        <w:br/>
        <w:t>Non udremo più misteriosi schianti nella notte</w:t>
        <w:br/>
        <w:t>che gelano il sangue e al rombo ansimante dei motori</w:t>
        <w:br/>
        <w:t>le case non saranno mai più cosi ‘ immobili e nere.</w:t>
        <w:br/>
        <w:t>Non arriveranno più piccoli biglietti colorati con sentenze fatali,</w:t>
        <w:br/>
        <w:t>Non più al davanzale per ore, mesi, anni, aspettando lui che ritorni.</w:t>
        <w:br/>
        <w:t>Non più le Moire lanciate sul mondo a prendere uno</w:t>
        <w:br/>
        <w:t>qua uno là senza preavviso, e sentirle perennemente nell'aria,</w:t>
        <w:br/>
        <w:t>notte e dì, capricciose tiranne.</w:t>
        <w:br/>
        <w:t xml:space="preserve">Non più, non più, ecco tutto; </w:t>
        <w:br/>
        <w:t>Dio come siamo felici</w:t>
        <w:br/>
      </w:r>
      <w:r>
        <w:rPr>
          <w:rFonts w:cs="Comic Sans MS" w:ascii="Comic Sans MS" w:hAnsi="Comic Sans MS"/>
          <w:color w:val="FF0000"/>
        </w:rPr>
        <w:t>D. Buzzati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eWeb"/>
        <w:spacing w:before="0" w:after="0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</w:rPr>
        <w:t>25 APRILE 1945</w:t>
        <w:br/>
      </w:r>
      <w:r>
        <w:rPr>
          <w:rFonts w:cs="Comic Sans MS" w:ascii="Comic Sans MS" w:hAnsi="Comic Sans MS"/>
          <w:color w:val="17365D"/>
        </w:rPr>
        <w:t>Lo avrai</w:t>
        <w:br/>
        <w:t>camerata Kesselring</w:t>
        <w:br/>
        <w:t>il monumento che pretendi da noi italiani</w:t>
        <w:br/>
        <w:t>ma con che pietra si costruirà</w:t>
        <w:br/>
        <w:t>a deciderlo tocca a noi.</w:t>
        <w:br/>
        <w:br/>
        <w:t>Non coi sassi affumicati</w:t>
        <w:br/>
        <w:t>dei borghi inermi straziati dal tuo sterminio</w:t>
        <w:br/>
        <w:t>non colla terra dei cimiteri</w:t>
        <w:br/>
        <w:t>dove i nostri compagni giovinetti</w:t>
        <w:br/>
        <w:t>riposano in serenità</w:t>
        <w:br/>
        <w:t>non colla neve inviolata delle montagne</w:t>
        <w:br/>
        <w:t>che per due inverni ti sfidarono</w:t>
        <w:br/>
        <w:t>non colla primavera di queste valli</w:t>
        <w:br/>
        <w:t>che ti videro fuggire.</w:t>
        <w:br/>
        <w:br/>
        <w:t>Ma soltanto col silenzio del torturati</w:t>
        <w:br/>
        <w:t>Più duro d'ogni macigno</w:t>
        <w:br/>
        <w:t>soltanto con la roccia di questo patto</w:t>
        <w:br/>
        <w:t>giurato fra uomini liberi</w:t>
        <w:br/>
        <w:t>che volontari si adunarono</w:t>
        <w:br/>
        <w:t>per dignità e non per odio</w:t>
        <w:br/>
        <w:t>decisi a riscattare</w:t>
        <w:br/>
        <w:t>la vergogna e il terrore del mondo.</w:t>
        <w:br/>
        <w:br/>
        <w:t>Su queste strade se vorrai tornare</w:t>
        <w:br/>
        <w:t>ai nostri posti ci ritroverai</w:t>
        <w:br/>
        <w:t>morti e vivi collo stesso impegno</w:t>
        <w:br/>
        <w:t>popolo serrato intorno al monumento</w:t>
        <w:br/>
        <w:t>che si chiama</w:t>
        <w:br/>
        <w:t>ora e sempre</w:t>
        <w:br/>
        <w:t>RESISTENZA.</w:t>
        <w:br/>
      </w:r>
      <w:r>
        <w:rPr>
          <w:rFonts w:cs="Comic Sans MS" w:ascii="Comic Sans MS" w:hAnsi="Comic Sans MS"/>
          <w:color w:val="FF0000"/>
        </w:rPr>
        <w:t>Pietro  Calamandrei</w:t>
      </w:r>
    </w:p>
    <w:p>
      <w:pPr>
        <w:pStyle w:val="NormaleWeb"/>
        <w:spacing w:before="0" w:after="0"/>
        <w:jc w:val="center"/>
        <w:rPr>
          <w:color w:val="FF0000"/>
        </w:rPr>
      </w:pPr>
      <w:r>
        <w:rPr>
          <w:rFonts w:cs="Comic Sans MS" w:ascii="Comic Sans MS" w:hAnsi="Comic Sans MS"/>
          <w:color w:val="17365D"/>
        </w:rPr>
        <w:br/>
      </w:r>
      <w:r>
        <w:rPr>
          <w:rFonts w:cs="Comic Sans MS" w:ascii="Comic Sans MS" w:hAnsi="Comic Sans MS"/>
          <w:color w:val="FF0000"/>
        </w:rPr>
        <w:t xml:space="preserve">25 APRILE </w:t>
      </w:r>
    </w:p>
    <w:p>
      <w:pPr>
        <w:pStyle w:val="NormaleWeb"/>
        <w:spacing w:before="0" w:after="0"/>
        <w:jc w:val="center"/>
        <w:rPr>
          <w:color w:val="17365D"/>
        </w:rPr>
      </w:pPr>
      <w:r>
        <w:rPr>
          <w:rFonts w:cs="Comic Sans MS" w:ascii="Comic Sans MS" w:hAnsi="Comic Sans MS"/>
          <w:color w:val="17365D"/>
        </w:rPr>
        <w:t xml:space="preserve">L’importante è non rompere lo stelo </w:t>
        <w:br/>
        <w:t xml:space="preserve">della ginestra che protende </w:t>
        <w:br/>
        <w:t xml:space="preserve">oltre la siepe dei giorni il suo fiore </w:t>
        <w:br/>
        <w:t xml:space="preserve">C’é un fremito antico in noi </w:t>
        <w:br/>
        <w:t xml:space="preserve">che credemmo nella voce del cuore </w:t>
        <w:br/>
        <w:t xml:space="preserve">piantando alberi della libertà </w:t>
        <w:br/>
        <w:t xml:space="preserve">sulle pietre arse e sulle croci </w:t>
        <w:br/>
        <w:t xml:space="preserve">Oggi non osiamo alzare bandiere </w:t>
        <w:br/>
        <w:t xml:space="preserve">alziamo solo stinti medaglieri </w:t>
        <w:br/>
        <w:t xml:space="preserve">ricamati di timide stelle dorate </w:t>
        <w:br/>
        <w:t xml:space="preserve">come il pudore delle primule: </w:t>
        <w:br/>
        <w:t xml:space="preserve">noi che viviamo ancora di leggende </w:t>
        <w:br/>
        <w:t xml:space="preserve">incise sulla pelle umiliata </w:t>
        <w:br/>
        <w:t xml:space="preserve">dalla vigliaccheria degli immemori </w:t>
        <w:br/>
        <w:t xml:space="preserve">Quando fummo nel sole </w:t>
        <w:br/>
        <w:t xml:space="preserve">e la giovinezza fioriva </w:t>
        <w:br/>
        <w:t xml:space="preserve">come il seme nella zolla </w:t>
        <w:br/>
        <w:t xml:space="preserve">sfidammo cantando l’infinito </w:t>
        <w:br/>
        <w:t xml:space="preserve">con un senso dell’Eterno </w:t>
        <w:br/>
        <w:t xml:space="preserve">e con mani colme di storia </w:t>
        <w:br/>
        <w:t xml:space="preserve">consapevoli del prezzo pagato </w:t>
        <w:br/>
        <w:t xml:space="preserve">Sentivamo il domani sulle ferite </w:t>
        <w:br/>
        <w:t xml:space="preserve">e un sogno impalpabile di pace </w:t>
        <w:br/>
        <w:t xml:space="preserve">immenso come il profumo del pane </w:t>
        <w:br/>
        <w:t xml:space="preserve">E sui monti che videro il nostro passo </w:t>
        <w:br/>
        <w:t xml:space="preserve">colmo di lacrime e fatica </w:t>
        <w:br/>
        <w:t xml:space="preserve">non resti dissecato </w:t>
        <w:br/>
        <w:t xml:space="preserve">quel fiore che si nutrì di sangue </w:t>
        <w:br/>
        <w:t xml:space="preserve">e di rugiada in un aprile stupendo </w:t>
        <w:br/>
        <w:t xml:space="preserve">quando il mondo trattenne il respiro </w:t>
        <w:br/>
        <w:t xml:space="preserve">davanti al vento della libertà </w:t>
        <w:br/>
        <w:t xml:space="preserve">portato dai figli della Resistenza. </w:t>
      </w:r>
    </w:p>
    <w:p>
      <w:pPr>
        <w:pStyle w:val="NormaleWeb"/>
        <w:spacing w:before="0" w:after="0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</w:rPr>
        <w:t>Giuseppe Bartoli</w:t>
      </w:r>
    </w:p>
    <w:p>
      <w:pPr>
        <w:pStyle w:val="NormaleWeb"/>
        <w:spacing w:before="0" w:after="0"/>
        <w:jc w:val="center"/>
        <w:rPr>
          <w:color w:val="17365D"/>
        </w:rPr>
      </w:pPr>
      <w:r>
        <w:rPr>
          <w:color w:val="17365D"/>
        </w:rPr>
        <w:t> </w:t>
      </w:r>
    </w:p>
    <w:p>
      <w:pPr>
        <w:pStyle w:val="NormaleWeb"/>
        <w:spacing w:before="0" w:after="0"/>
        <w:jc w:val="center"/>
        <w:rPr>
          <w:color w:val="17365D"/>
        </w:rPr>
      </w:pPr>
      <w:r>
        <w:rPr>
          <w:rFonts w:cs="Comic Sans MS" w:ascii="Comic Sans MS" w:hAnsi="Comic Sans MS"/>
          <w:color w:val="FF0000"/>
        </w:rPr>
        <w:t>UOMO DEL MIO TEMPO</w:t>
      </w:r>
      <w:r>
        <w:rPr>
          <w:rFonts w:cs="Comic Sans MS" w:ascii="Comic Sans MS" w:hAnsi="Comic Sans MS"/>
          <w:color w:val="17365D"/>
        </w:rPr>
        <w:br/>
        <w:t>Sei ancora quello della pietra e della fionda;</w:t>
        <w:br/>
        <w:t>uomo del mio tempo. Eri nella carlinga,</w:t>
        <w:br/>
        <w:t>con le ali maligne, le meridiane di morte,</w:t>
        <w:br/>
        <w:t>-t'ho visto- dentro il carro di fuoco, alle forche,</w:t>
        <w:br/>
        <w:t>alle ruote di tortura. T'ho visto: eri tu,</w:t>
        <w:br/>
        <w:t>con la tua scienza esatta persuasa allo sterminio,</w:t>
        <w:br/>
        <w:t>senza amore, senza Cristo. Hai ucciso ancora,</w:t>
        <w:br/>
        <w:t>come sempre, come uccisero i padri, come uccisero</w:t>
        <w:br/>
        <w:t>gli animali che ti videro per la prima volta.</w:t>
        <w:br/>
        <w:t>E questo sangue odora come nel giorno</w:t>
        <w:br/>
        <w:t>quando il fratello disse all'altro fratello:</w:t>
        <w:br/>
        <w:t>“;Andiamo ai campi!”. E quell'eco fredda, tenace</w:t>
        <w:br/>
        <w:t>è giunta fino a te, dentro la tua giornata.</w:t>
        <w:br/>
        <w:t>Dimenticate, o figli, le nuvole di sangue</w:t>
        <w:br/>
        <w:t>salite dalla terra, dimenticate i padri:</w:t>
        <w:br/>
        <w:t>le loro tombe affondano nella cenere,</w:t>
        <w:br/>
        <w:t>gli uccelli neri, il vento, coprono il loro cuore.</w:t>
        <w:br/>
      </w:r>
      <w:r>
        <w:rPr>
          <w:rFonts w:cs="Comic Sans MS" w:ascii="Comic Sans MS" w:hAnsi="Comic Sans MS"/>
          <w:color w:val="FF0000"/>
        </w:rPr>
        <w:t>Salvatore Quasimodo</w:t>
        <w:br/>
      </w:r>
      <w:r>
        <w:rPr>
          <w:rFonts w:cs="Comic Sans MS" w:ascii="Comic Sans MS" w:hAnsi="Comic Sans MS"/>
          <w:color w:val="17365D"/>
        </w:rPr>
        <w:t> </w:t>
      </w:r>
    </w:p>
    <w:p>
      <w:pPr>
        <w:pStyle w:val="NormaleWeb"/>
        <w:spacing w:before="0" w:after="0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</w:rPr>
        <w:t>AD UN PARTIGIANO CADUTO</w:t>
      </w:r>
    </w:p>
    <w:p>
      <w:pPr>
        <w:pStyle w:val="NormaleWeb"/>
        <w:spacing w:before="0" w:after="0"/>
        <w:jc w:val="center"/>
        <w:rPr>
          <w:color w:val="17365D"/>
        </w:rPr>
      </w:pPr>
      <w:r>
        <w:rPr>
          <w:rFonts w:cs="Comic Sans MS" w:ascii="Comic Sans MS" w:hAnsi="Comic Sans MS"/>
          <w:color w:val="17365D"/>
        </w:rPr>
        <w:t xml:space="preserve">la strada che conduce </w:t>
        <w:br/>
        <w:t xml:space="preserve">a quei giorni lontani di smeraldo </w:t>
        <w:br/>
        <w:t xml:space="preserve">dove sostammo come creduli ragazzi </w:t>
        <w:br/>
        <w:t xml:space="preserve">a creare coi sogni nelle vene </w:t>
        <w:br/>
        <w:t xml:space="preserve">fantasie di speranze e di parole </w:t>
        <w:br/>
        <w:t xml:space="preserve">fra pugni di “canaglie in armi” </w:t>
        <w:br/>
        <w:t xml:space="preserve">Forse potrei dimenticare il giogo </w:t>
        <w:br/>
        <w:t xml:space="preserve">che mi lega all’arco dei rimpianti </w:t>
        <w:br/>
        <w:t xml:space="preserve">se soltanto le voci dei compagni </w:t>
        <w:br/>
        <w:t xml:space="preserve">tornassero a cantare </w:t>
        <w:br/>
        <w:t xml:space="preserve">come quando la vita dilagava </w:t>
        <w:br/>
        <w:t xml:space="preserve">e tu portavi alla gioia di tutti </w:t>
        <w:br/>
        <w:t xml:space="preserve">il tuo sorriso di fanciullo </w:t>
        <w:br/>
        <w:t xml:space="preserve">e la forza serena dei tuoi occhi </w:t>
        <w:br/>
        <w:t xml:space="preserve">Ma anche se il tempo non ricama </w:t>
        <w:br/>
        <w:t xml:space="preserve">che fili d’ombra sulla memoria </w:t>
        <w:br/>
        <w:t xml:space="preserve">e il tormento di quel assurdo giorno </w:t>
        <w:br/>
        <w:t xml:space="preserve">quando attoniti restammo </w:t>
        <w:br/>
        <w:t xml:space="preserve">davanti alla pietà della tua forca </w:t>
        <w:br/>
        <w:t xml:space="preserve">è pur sempre l’ora della tua lotta </w:t>
        <w:br/>
        <w:t xml:space="preserve">del tuo caldo vento di libertà </w:t>
        <w:br/>
        <w:t xml:space="preserve">immenso come grembi di colombe </w:t>
        <w:br/>
        <w:t xml:space="preserve">in volo fra fiori d’acqua di luna </w:t>
        <w:br/>
        <w:t xml:space="preserve">Tu solo amico adesso </w:t>
        <w:br/>
        <w:t xml:space="preserve">puoi scegliere i ritorni </w:t>
        <w:br/>
        <w:t xml:space="preserve">e dirci ancora </w:t>
        <w:br/>
        <w:t xml:space="preserve">col battito delle tue ali </w:t>
        <w:br/>
        <w:t xml:space="preserve">le bellezze della vita </w:t>
        <w:br/>
        <w:t xml:space="preserve">e le dolci innocenze della morte. </w:t>
      </w:r>
    </w:p>
    <w:p>
      <w:pPr>
        <w:pStyle w:val="NormaleWeb"/>
        <w:spacing w:before="0" w:after="0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</w:rPr>
        <w:t>Giuseppe Bartoli</w:t>
      </w:r>
    </w:p>
    <w:p>
      <w:pPr>
        <w:pStyle w:val="NormaleWeb"/>
        <w:spacing w:before="0" w:after="0"/>
        <w:jc w:val="center"/>
        <w:rPr>
          <w:color w:val="17365D"/>
        </w:rPr>
      </w:pPr>
      <w:r>
        <w:rPr>
          <w:color w:val="17365D"/>
        </w:rPr>
        <w:t> </w:t>
      </w:r>
    </w:p>
    <w:p>
      <w:pPr>
        <w:pStyle w:val="NormaleWeb"/>
        <w:spacing w:before="0" w:after="0"/>
        <w:jc w:val="center"/>
        <w:rPr>
          <w:color w:val="17365D"/>
        </w:rPr>
      </w:pPr>
      <w:r>
        <w:rPr>
          <w:rFonts w:cs="Comic Sans MS" w:ascii="Comic Sans MS" w:hAnsi="Comic Sans MS"/>
          <w:color w:val="FF0000"/>
        </w:rPr>
        <w:t>I MARTIRI DELLA LIBERTÀ</w:t>
        <w:br/>
      </w:r>
      <w:r>
        <w:rPr>
          <w:rFonts w:cs="Comic Sans MS" w:ascii="Comic Sans MS" w:hAnsi="Comic Sans MS"/>
          <w:color w:val="17365D"/>
        </w:rPr>
        <w:t>I frutti della libertà, di cui ora godiamo,</w:t>
        <w:br/>
        <w:t>furono coltivati sul nostro suolo con lunghi e mortali dolori.</w:t>
        <w:br/>
        <w:t xml:space="preserve">Non vi è un paese straniero che non fosse pieno dei nostri esuli, </w:t>
        <w:br/>
        <w:t>che non sedesse Italiani accorrenti a combattere per i diritti dei popoli</w:t>
        <w:br/>
        <w:t xml:space="preserve">In Italia non vi è carcere non santificato </w:t>
        <w:br/>
        <w:t>dei patimenti degli uomini più generosi;</w:t>
        <w:br/>
        <w:t>non vi è palmo di terreno non bagnato dal sangue</w:t>
        <w:br/>
        <w:t xml:space="preserve">dei martiri della libertà. </w:t>
        <w:br/>
        <w:t>I nostri in ogni tempo protestarono morendo,</w:t>
        <w:br/>
        <w:t>contro la tirannide che opprimeva la Patria</w:t>
        <w:br/>
        <w:t xml:space="preserve">e spirarono fermamente convinti </w:t>
        <w:br/>
        <w:t xml:space="preserve">che il loro sangue sarebbe stato fecondo </w:t>
        <w:br/>
        <w:t>di libera vita ai futuri.</w:t>
      </w:r>
    </w:p>
    <w:p>
      <w:pPr>
        <w:pStyle w:val="Nessunaspaziatura"/>
        <w:jc w:val="center"/>
        <w:rPr/>
      </w:pPr>
      <w:r>
        <w:rPr>
          <w:color w:val="FF0000"/>
          <w:sz w:val="24"/>
          <w:szCs w:val="24"/>
        </w:rPr>
        <w:t>A. Vannucci</w:t>
        <w:br/>
      </w:r>
      <w:r>
        <w:rPr>
          <w:sz w:val="24"/>
          <w:szCs w:val="24"/>
        </w:rPr>
        <w:br/>
      </w:r>
      <w:r>
        <w:rPr>
          <w:rFonts w:cs="Comic Sans MS" w:ascii="Comic Sans MS" w:hAnsi="Comic Sans MS"/>
          <w:color w:val="FF0000"/>
          <w:sz w:val="24"/>
          <w:szCs w:val="24"/>
        </w:rPr>
        <w:t>E ORA TOCCA A VOI</w:t>
      </w:r>
    </w:p>
    <w:p>
      <w:pPr>
        <w:pStyle w:val="Nessunaspaziatura"/>
        <w:jc w:val="center"/>
        <w:rPr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 ora tocca </w:t>
        <w:br/>
        <w:t>a voi battervi</w:t>
        <w:br/>
        <w:t>gioventù del mondo;</w:t>
        <w:br/>
        <w:t>siate intransigenti</w:t>
        <w:br/>
        <w:t>sul dovere di amare.</w:t>
        <w:br/>
        <w:t xml:space="preserve">Ridete di coloro </w:t>
        <w:br/>
        <w:t>che vi parleranno di prudenza,</w:t>
        <w:br/>
        <w:t>di convenienza, che</w:t>
        <w:br/>
        <w:t>vi consiglieranno</w:t>
        <w:br/>
        <w:t>di mantenere</w:t>
        <w:br/>
        <w:t>il giusto equilibrio.</w:t>
        <w:br/>
        <w:br/>
        <w:t>La più grande</w:t>
        <w:br/>
        <w:t>disgrazia che vi</w:t>
        <w:br/>
        <w:t>possa capitare</w:t>
        <w:br/>
        <w:t>è di non essere</w:t>
        <w:br/>
        <w:t>utili a nessuno,</w:t>
        <w:br/>
        <w:t>e che la vostra</w:t>
        <w:br/>
        <w:t>vita non serva</w:t>
        <w:br/>
        <w:t>a niente.</w:t>
        <w:br/>
      </w:r>
      <w:r>
        <w:rPr>
          <w:rFonts w:cs="Comic Sans MS" w:ascii="Comic Sans MS" w:hAnsi="Comic Sans MS"/>
          <w:color w:val="FF0000"/>
          <w:sz w:val="24"/>
          <w:szCs w:val="24"/>
        </w:rPr>
        <w:t>Raoul Follerau</w:t>
      </w:r>
    </w:p>
    <w:p>
      <w:pPr>
        <w:pStyle w:val="NormaleWeb"/>
        <w:spacing w:before="0" w:after="0"/>
        <w:jc w:val="center"/>
        <w:rPr/>
      </w:pPr>
      <w:r>
        <w:rPr>
          <w:color w:val="17365D"/>
        </w:rPr>
        <w:br/>
      </w:r>
      <w:r>
        <w:rPr>
          <w:color w:val="FF0000"/>
        </w:rPr>
        <w:t> </w:t>
      </w:r>
      <w:r>
        <w:rPr>
          <w:rFonts w:cs="Comic Sans MS" w:ascii="Comic Sans MS" w:hAnsi="Comic Sans MS"/>
          <w:color w:val="FF0000"/>
        </w:rPr>
        <w:t>AVEVO DUE PAURE</w:t>
      </w:r>
      <w:r>
        <w:rPr>
          <w:rFonts w:cs="Comic Sans MS" w:ascii="Comic Sans MS" w:hAnsi="Comic Sans MS"/>
          <w:color w:val="17365D"/>
        </w:rPr>
        <w:br/>
        <w:t>La prima era quella di uccidere</w:t>
        <w:br/>
        <w:t>La seconda era quella di morire</w:t>
        <w:br/>
        <w:t xml:space="preserve">Avevo diciassette anni </w:t>
        <w:br/>
        <w:t>Poi venne la notte del silenzio</w:t>
        <w:br/>
        <w:t>In quel buio si scambiarono le vite</w:t>
        <w:br/>
        <w:t>Incollati alle barricate alcuni di noi morivano d’attesa</w:t>
        <w:br/>
        <w:t>Incollati alle barricate alcuni di noi vivevano d’attesa</w:t>
        <w:br/>
        <w:t>Poi spuntò l’alba/Ed era il 25 Aprile.</w:t>
      </w:r>
    </w:p>
    <w:p>
      <w:pPr>
        <w:pStyle w:val="NormaleWeb"/>
        <w:spacing w:before="0" w:after="0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</w:rPr>
        <w:t xml:space="preserve">Giuseppe  Colzani </w:t>
      </w:r>
    </w:p>
    <w:p>
      <w:pPr>
        <w:pStyle w:val="Nessunaspaziatura"/>
        <w:jc w:val="center"/>
        <w:rPr/>
      </w:pPr>
      <w:r>
        <w:rPr>
          <w:lang w:val="en-US" w:eastAsia="en-US"/>
        </w:rPr>
        <w:br/>
      </w: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  <w:t>UNA VOLTA CHE AVEVO DICIASSETTE ANNI</w:t>
      </w:r>
    </w:p>
    <w:p>
      <w:pPr>
        <w:pStyle w:val="Nessunaspaziatura"/>
        <w:jc w:val="center"/>
        <w:rPr>
          <w:color w:val="FF0000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Una volta che avevo diciassette anni ed ero quasi a forza partigiano</w:t>
        <w:br/>
        <w:t>trovammo nel perlustrare una cantina due fascisti</w:t>
        <w:br/>
        <w:t>Senza le armi son come scatole svuotate</w:t>
        <w:br/>
        <w:t>e a noi due morti in più portavan niente</w:t>
        <w:br/>
        <w:t>Così li aiutammo a sparire a calcinculo</w:t>
        <w:br/>
        <w:t>Ma poi anni dopo uno lo incontrai che aveva una bambina</w:t>
        <w:br/>
        <w:t>e mi guardò e mi disse</w:t>
        <w:br/>
        <w:t>Ti devo la mia vita e lei</w:t>
        <w:br/>
        <w:t>E io pensai che se avesse vinto lui la guerra</w:t>
        <w:br/>
        <w:t>non ci saremmo stati né io né i miei due figli.</w:t>
        <w:br/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 Giuseppe  Colzani </w:t>
      </w:r>
    </w:p>
    <w:p>
      <w:pPr>
        <w:pStyle w:val="NormaleWeb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</w:rPr>
        <w:t>CONDANNIAMO LA GUERRA</w:t>
        <w:br/>
      </w:r>
      <w:r>
        <w:rPr>
          <w:rFonts w:cs="Comic Sans MS" w:ascii="Comic Sans MS" w:hAnsi="Comic Sans MS"/>
          <w:color w:val="17365D"/>
        </w:rPr>
        <w:t>Ho visto morti sconosciuti.</w:t>
        <w:br/>
        <w:t>Sono questi che mi hanno svegliato.</w:t>
        <w:br/>
        <w:t>Se un ignoto, un nemico diventa, morendo,</w:t>
        <w:br/>
        <w:t xml:space="preserve">una cosa simile, se ci si arresta e si ha paura di scavarlo, </w:t>
        <w:br/>
        <w:t xml:space="preserve">vuol dire che </w:t>
      </w:r>
      <w:r>
        <w:rPr>
          <w:rFonts w:cs="Comic Sans MS" w:ascii="Comic Sans MS" w:hAnsi="Comic Sans MS"/>
          <w:color w:val="FF0000"/>
        </w:rPr>
        <w:t>anche vinto il nemico è qualcuno</w:t>
      </w:r>
      <w:r>
        <w:rPr>
          <w:rFonts w:cs="Comic Sans MS" w:ascii="Comic Sans MS" w:hAnsi="Comic Sans MS"/>
          <w:color w:val="17365D"/>
        </w:rPr>
        <w:t>,</w:t>
        <w:br/>
        <w:t>che dopo averne sparso il sangue bisogna placarlo,</w:t>
        <w:br/>
        <w:t>dare una voce a questo sangue, / giustificare chi l'ha sparso.</w:t>
        <w:br/>
        <w:t>Guardare certi morti è umiliante.</w:t>
        <w:br/>
        <w:t xml:space="preserve">Non sono più faccenda altrui; </w:t>
        <w:br/>
        <w:t>non ci si sente capitati sul posto per caso.</w:t>
        <w:br/>
        <w:t xml:space="preserve">Si ha l'impressione che lo stesso destino </w:t>
        <w:br/>
        <w:t>che ha messo a terra quei corpi,</w:t>
        <w:br/>
        <w:t xml:space="preserve">tenga noialtri inchiodati a vederli, </w:t>
        <w:br/>
        <w:t>a riempircene gli occhi,</w:t>
        <w:br/>
        <w:t>Non è paura, non è la solita vita.</w:t>
        <w:br/>
        <w:t>Ci si sente umiliati, perché si capisce,</w:t>
        <w:br/>
        <w:t>-tocca con gli occhi-</w:t>
        <w:br/>
        <w:t>che al posto del morto potremmo esserci noi:</w:t>
        <w:br/>
        <w:t>non ci sarebbe differenza,</w:t>
        <w:br/>
        <w:t>e se viviamo lo dobbiamo al cadavere imbrattato.</w:t>
        <w:br/>
        <w:t>Per questo ogni guerra è una guerra civile:</w:t>
        <w:br/>
        <w:t>ogni caduto somiglia a chi resta e gliene chiede ragione.</w:t>
        <w:br/>
      </w:r>
      <w:r>
        <w:rPr>
          <w:rFonts w:cs="Comic Sans MS" w:ascii="Comic Sans MS" w:hAnsi="Comic Sans MS"/>
          <w:color w:val="FF0000"/>
        </w:rPr>
        <w:t>C. Pavese</w:t>
      </w:r>
    </w:p>
    <w:p>
      <w:pPr>
        <w:pStyle w:val="NormaleWeb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</w:rPr>
        <w:t>UNA FARFALLA DI  CENERE</w:t>
        <w:br/>
      </w:r>
      <w:r>
        <w:rPr>
          <w:rFonts w:cs="Comic Sans MS" w:ascii="Comic Sans MS" w:hAnsi="Comic Sans MS"/>
          <w:color w:val="17365D"/>
        </w:rPr>
        <w:t xml:space="preserve">Sarà festa grande </w:t>
        <w:br/>
        <w:t xml:space="preserve">al taglio del maggese </w:t>
        <w:br/>
        <w:t xml:space="preserve">per coriandoli di farfalle innamorate </w:t>
        <w:br/>
        <w:t xml:space="preserve">libere dalle culle </w:t>
        <w:br/>
        <w:t xml:space="preserve">dell’amore agreste </w:t>
        <w:br/>
        <w:t xml:space="preserve">Voleranno </w:t>
        <w:br/>
        <w:t xml:space="preserve">verso la vela </w:t>
        <w:br/>
        <w:t xml:space="preserve">tenera del cielo </w:t>
        <w:br/>
        <w:t xml:space="preserve">tra grida pulite </w:t>
        <w:br/>
        <w:t xml:space="preserve">di bambini </w:t>
        <w:br/>
        <w:t xml:space="preserve">frammenti ansiosi </w:t>
        <w:br/>
        <w:t xml:space="preserve">d’albe serene </w:t>
        <w:br/>
        <w:t xml:space="preserve">nati dalla brace </w:t>
        <w:br/>
        <w:t xml:space="preserve">della carne accesa </w:t>
        <w:br/>
        <w:t xml:space="preserve">E tornerà puntuale </w:t>
        <w:br/>
        <w:t xml:space="preserve">il ricordo </w:t>
        <w:br/>
        <w:t xml:space="preserve">della bimba di Bologna </w:t>
        <w:br/>
        <w:t xml:space="preserve">che sognava </w:t>
        <w:br/>
        <w:t xml:space="preserve">una farfalla di fiordaliso </w:t>
        <w:br/>
        <w:t xml:space="preserve">da chiudere </w:t>
        <w:br/>
        <w:t xml:space="preserve">nella gabbia del cuore </w:t>
        <w:br/>
        <w:t xml:space="preserve">Vedo la sua immagine </w:t>
        <w:br/>
        <w:t xml:space="preserve">dibattersi prigioniera </w:t>
        <w:br/>
        <w:t xml:space="preserve">fra i rovi delle schegge </w:t>
        <w:br/>
        <w:t xml:space="preserve">come rosa di macchia </w:t>
        <w:br/>
        <w:t xml:space="preserve">nella siepe </w:t>
        <w:br/>
        <w:t xml:space="preserve">Ogni anno </w:t>
        <w:br/>
        <w:t xml:space="preserve">- per non dimenticare - </w:t>
        <w:br/>
        <w:t xml:space="preserve">un filo di calendule d’oro </w:t>
        <w:br/>
        <w:t xml:space="preserve">illuminerà </w:t>
        <w:br/>
        <w:t xml:space="preserve">il sentiero di cenere </w:t>
        <w:br/>
        <w:t xml:space="preserve">grigio </w:t>
        <w:br/>
        <w:t xml:space="preserve">come la dolcezza </w:t>
        <w:br/>
        <w:t xml:space="preserve">d’un settembre </w:t>
        <w:br/>
        <w:t xml:space="preserve">Angela </w:t>
        <w:br/>
        <w:t xml:space="preserve">non rivedrà più </w:t>
        <w:br/>
        <w:t xml:space="preserve">gronde di luna </w:t>
        <w:br/>
        <w:t xml:space="preserve">né si scalderà </w:t>
        <w:br/>
        <w:t xml:space="preserve">all’abbaino del sole </w:t>
        <w:br/>
        <w:t xml:space="preserve">con occhi </w:t>
        <w:br/>
        <w:t xml:space="preserve">di passero sperduto </w:t>
        <w:br/>
        <w:t xml:space="preserve">Di lei resta solo </w:t>
        <w:br/>
        <w:t xml:space="preserve">un volo immenso </w:t>
        <w:br/>
        <w:t xml:space="preserve">di cenere </w:t>
        <w:br/>
        <w:t xml:space="preserve">che si posò leggero </w:t>
        <w:br/>
        <w:t xml:space="preserve">sui suoi capelli </w:t>
        <w:br/>
        <w:t xml:space="preserve">“come solinga </w:t>
        <w:br/>
        <w:t xml:space="preserve">lampada di tomba” </w:t>
        <w:br/>
      </w:r>
      <w:r>
        <w:rPr>
          <w:rFonts w:cs="Comic Sans MS" w:ascii="Comic Sans MS" w:hAnsi="Comic Sans MS"/>
          <w:color w:val="FF0000"/>
        </w:rPr>
        <w:t>Giuseppe Bartoli</w:t>
      </w:r>
    </w:p>
    <w:p>
      <w:pPr>
        <w:pStyle w:val="NormaleWeb"/>
        <w:jc w:val="center"/>
        <w:rPr>
          <w:color w:val="FF0000"/>
        </w:rPr>
      </w:pPr>
      <w:r>
        <w:rPr>
          <w:rFonts w:cs="Arial" w:ascii="Arial" w:hAnsi="Arial"/>
          <w:color w:val="FF0000"/>
        </w:rPr>
        <w:t>COSÌ GIUNSI AI GIORNI DELLA RESISTENZA</w:t>
        <w:br/>
      </w:r>
      <w:r>
        <w:rPr>
          <w:rFonts w:cs="Arial" w:ascii="Arial" w:hAnsi="Arial"/>
          <w:color w:val="17365D"/>
        </w:rPr>
        <w:t>Così giunsi ai giorni della Resistenza</w:t>
        <w:br/>
        <w:t>senza saperne nulla se non lo stile:</w:t>
        <w:br/>
        <w:t>fu stile tutta luce, memorabile coscienza</w:t>
        <w:br/>
        <w:t>di sole. Non poté mai sfiorire,</w:t>
        <w:br/>
        <w:t>neanche per un istante, neanche quando</w:t>
        <w:br/>
        <w:t>l' Europa tremò nella più morta vigilia.</w:t>
        <w:br/>
        <w:t>Fuggimmo con le masserizie su un carro</w:t>
        <w:br/>
        <w:t>da Casarsa a un villaggio perduto</w:t>
        <w:br/>
        <w:t>tra rogge e viti: ed era pura luce.</w:t>
        <w:br/>
        <w:t>Mio fratello partì, in un mattino muto</w:t>
        <w:br/>
        <w:t>di marzo, su un treno, clandestino,</w:t>
        <w:br/>
        <w:t>la pistola in un libro: ed era pura luce.</w:t>
        <w:br/>
        <w:t>Visse a lungo sui monti, che albeggiavano</w:t>
        <w:br/>
        <w:t>quasi paradisiaci nel tetro azzurrino</w:t>
        <w:br/>
        <w:t>del piano friulano: ed era pura luce.</w:t>
        <w:br/>
        <w:t>Nella soffitta del casolare mia madre</w:t>
        <w:br/>
        <w:t>guardava sempre perdutamente quei monti,</w:t>
        <w:br/>
        <w:t>già conscia del destino: ed era pura luce.</w:t>
        <w:br/>
        <w:t>Coi pochi contadini intorno</w:t>
        <w:br/>
        <w:t>vivevo una gloriosa vita di perseguitato</w:t>
        <w:br/>
        <w:t>dagli atroci editti: ed era pura luce.</w:t>
        <w:br/>
        <w:t>Venne il giorno della morte</w:t>
        <w:br/>
        <w:t>e della libertà, il mondo martoriato</w:t>
        <w:br/>
        <w:t>si riconobbe nuovo nella luce ...</w:t>
        <w:br/>
        <w:br/>
        <w:t>Quella luce era speranza di giustizia:</w:t>
        <w:br/>
        <w:t>non sapevo quale: la Giustizia.</w:t>
        <w:br/>
        <w:t>La luce è sempre uguale ad altra luce.</w:t>
        <w:br/>
        <w:t>Poi variò: da luce diventò incerta alba,</w:t>
        <w:br/>
        <w:t>un'alba che cresceva, si allargava</w:t>
        <w:br/>
        <w:t>sopra i campi friulani, sulle rogge.</w:t>
        <w:br/>
        <w:t>Illuminava i braccianti che lottavano.</w:t>
        <w:br/>
        <w:t>Così l'alba nascente fu una luce</w:t>
        <w:br/>
        <w:t>fuori dall'eternità dello stile....</w:t>
        <w:br/>
        <w:t>Nella storia la giustizia fu coscienza</w:t>
        <w:br/>
        <w:t>d'una umana divisione di ricchezza,</w:t>
        <w:br/>
        <w:t>e la speranza ebbe nuova luce.</w:t>
        <w:br/>
      </w:r>
      <w:r>
        <w:rPr>
          <w:rFonts w:cs="Arial" w:ascii="Arial" w:hAnsi="Arial"/>
          <w:color w:val="FF0000"/>
        </w:rPr>
        <w:t>Pier Paolo Pasolini</w:t>
      </w:r>
    </w:p>
    <w:p>
      <w:pPr>
        <w:pStyle w:val="NormaleWeb"/>
        <w:jc w:val="center"/>
        <w:rPr>
          <w:color w:val="17365D"/>
        </w:rPr>
      </w:pPr>
      <w:r>
        <w:rPr>
          <w:rFonts w:cs="Arial" w:ascii="Arial" w:hAnsi="Arial"/>
          <w:color w:val="17365D"/>
          <w:lang w:val="en-US" w:eastAsia="en-US"/>
        </w:rPr>
        <w:t>DOVE VAI, RASENTANDO I MURI DELLA CITTÀ</w:t>
        <w:br/>
      </w:r>
      <w:r>
        <w:rPr>
          <w:rFonts w:cs="Arial" w:ascii="Arial" w:hAnsi="Arial"/>
          <w:color w:val="CC0000"/>
        </w:rPr>
        <w:t>Dove vai, rasentando i muri della città</w:t>
        <w:br/>
        <w:t>sembri assorto in pensieri lontani,</w:t>
        <w:br/>
        <w:t>forse stai ricordando la tua gioventù,</w:t>
        <w:br/>
        <w:t>i tuoi vent'anni,</w:t>
        <w:br/>
        <w:t>anche allora rasentavi i muri imbracciando un fucile,</w:t>
        <w:br/>
        <w:t>qualcuno vestito di nero voleva impedirti di realizzare i tuoi sogni.</w:t>
        <w:br/>
        <w:t>Qualcuno voleva impedirti</w:t>
        <w:br/>
        <w:t>che altri uomini, altre donne, altri bambini</w:t>
        <w:br/>
        <w:t>vivessero in un mondo diverso</w:t>
        <w:br/>
        <w:t>fatto di lavoro, di benessere, di felicità</w:t>
        <w:br/>
        <w:t>non so se oggi si possa dire</w:t>
        <w:br/>
        <w:t>che tutto si sia realizzato..</w:t>
        <w:br/>
        <w:t>ma i sogni restano</w:t>
        <w:br/>
        <w:t>e quelli nessuno potrà toglierteli</w:t>
        <w:br/>
        <w:t>vecchio partigiano.</w:t>
        <w:br/>
      </w:r>
      <w:r>
        <w:rPr>
          <w:rFonts w:cs="Arial" w:ascii="Arial" w:hAnsi="Arial"/>
          <w:color w:val="17365D"/>
        </w:rPr>
        <w:t> Pietro Tajetti "Mario"</w:t>
      </w:r>
    </w:p>
    <w:p>
      <w:pPr>
        <w:pStyle w:val="NormaleWeb"/>
        <w:jc w:val="center"/>
        <w:rPr>
          <w:color w:val="17365D"/>
        </w:rPr>
      </w:pPr>
      <w:r>
        <w:rPr>
          <w:color w:val="17365D"/>
        </w:rPr>
      </w:r>
    </w:p>
    <w:p>
      <w:pPr>
        <w:pStyle w:val="NormaleWeb"/>
        <w:jc w:val="center"/>
        <w:rPr>
          <w:color w:val="17365D"/>
        </w:rPr>
      </w:pPr>
      <w:r>
        <w:rPr>
          <w:rFonts w:cs="Arial" w:ascii="Arial" w:hAnsi="Arial"/>
          <w:color w:val="17365D"/>
        </w:rPr>
        <w:br/>
        <w:br/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6:00Z</dcterms:created>
  <dc:creator>Loiacono</dc:creator>
  <dc:description/>
  <cp:keywords/>
  <dc:language>en-US</dc:language>
  <cp:lastModifiedBy>Loiacono</cp:lastModifiedBy>
  <dcterms:modified xsi:type="dcterms:W3CDTF">2009-04-24T06:07:00Z</dcterms:modified>
  <cp:revision>2</cp:revision>
  <dc:subject/>
  <dc:title/>
</cp:coreProperties>
</file>